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       </w:t>
        <w:tab/>
        <w:tab/>
        <w:tab/>
        <w:tab/>
        <w:tab/>
        <w:tab/>
        <w:t xml:space="preserve"> PL-3/2020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Zkladntext3"/>
        <w:spacing w:before="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 3-é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  <w:lang w:val="sk-SK"/>
        </w:rPr>
        <w:t>konaného dňa 23.06.2020 o 19.00 hod. v zasadačke suterénu Obecného úrad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86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3. zasadnutí dňa </w:t>
      </w:r>
      <w:r>
        <w:rPr>
          <w:b/>
          <w:bCs/>
        </w:rPr>
        <w:t>23.06.2020</w:t>
      </w:r>
      <w:r>
        <w:rPr/>
        <w:t xml:space="preserve">  </w:t>
      </w:r>
      <w:r>
        <w:rPr>
          <w:b/>
        </w:rPr>
        <w:t xml:space="preserve">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3/2020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body programu zasadnutia Obecného zastupiteľstva tak ako to bolo uvedené v pozvánk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3/2020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>zloženie návrhovej komisie v členení pána Roberta Németha  a </w:t>
      </w:r>
      <w:r>
        <w:rPr>
          <w:lang w:val="sk-SK"/>
        </w:rPr>
        <w:t>Františeka Németha</w:t>
      </w:r>
      <w:r>
        <w:rPr>
          <w:szCs w:val="24"/>
          <w:lang w:val="sk-SK"/>
        </w:rPr>
        <w:t xml:space="preserve"> a z</w:t>
      </w:r>
      <w:r>
        <w:rPr>
          <w:lang w:val="sk-SK"/>
        </w:rPr>
        <w:t xml:space="preserve">a overovateľov zápisnice navrhol určiť pána </w:t>
      </w:r>
      <w:r>
        <w:rPr>
          <w:szCs w:val="24"/>
          <w:lang w:val="sk-SK"/>
        </w:rPr>
        <w:t>Anakleta Nagya a Jozefa Hamar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3/2020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7 </w:t>
      </w:r>
    </w:p>
    <w:p>
      <w:pPr>
        <w:pStyle w:val="Normal"/>
        <w:jc w:val="both"/>
        <w:rPr/>
      </w:pPr>
      <w:r>
        <w:rPr/>
        <w:t>Hlasovanie za: 7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5:  </w:t>
      </w:r>
      <w:r>
        <w:rPr>
          <w:b/>
          <w:bCs/>
          <w:u w:val="single"/>
          <w:lang w:val="hu-HU"/>
        </w:rPr>
        <w:t>Shválenie záverečného účtu obce za rok 20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</w:rPr>
        <w:t>UZNESENIE č. PL-3/2020-IV</w:t>
      </w:r>
      <w:r>
        <w:rPr>
          <w:b/>
          <w:bCs/>
          <w:u w:val="single"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záverečný účet obce a celoročné hospodárenie obce bez výhrad  za rok 2019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</w:rPr>
        <w:t xml:space="preserve">6. </w:t>
      </w:r>
      <w:r>
        <w:rPr>
          <w:b/>
          <w:bCs/>
          <w:u w:val="single"/>
          <w:lang w:val="hu-HU"/>
        </w:rPr>
        <w:t>Stanovisko hlavného kontrolóra k záverečnému účtu obce za rok 2019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3/2020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 berie na vedomie stanovisko hlavného kontrolóra k záverečnému účtu obce za rok 2019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II. úprava rozpočtu obce na rok 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3/2020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II. úpravu rozpočtu obce na rok 2020 z dôvodu prijatých úsporných opatren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</w:rPr>
        <w:t xml:space="preserve">8. </w:t>
      </w:r>
      <w:r>
        <w:rPr>
          <w:b/>
          <w:bCs/>
          <w:u w:val="single"/>
          <w:lang w:val="hu-HU"/>
        </w:rPr>
        <w:t>Plán kontrolnej činnosti hlavnej kontrolórky na II. polrok 202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3/2020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jednohlasne schvaľuje plán kontrolnej činnosti na druhý polrok 2020. V pláne je kontrola príjmov rozpočtu obce z miestnych daní z rok 2020 a kontrola vybavovania sťažností a petícií za rok 2020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u w:val="single"/>
        </w:rPr>
        <w:t xml:space="preserve">9. </w:t>
      </w:r>
      <w:r>
        <w:rPr>
          <w:b/>
          <w:bCs/>
          <w:lang w:val="hu-HU"/>
        </w:rPr>
        <w:t>Nahlásenie nelegálnej skládky odpadu</w:t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3/2020-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/>
        <w:t>jednohlasne schvaľuje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/>
        <w:t xml:space="preserve">postúpenie podania </w:t>
      </w:r>
      <w:r>
        <w:rPr>
          <w:lang w:val="hu-HU"/>
        </w:rPr>
        <w:t xml:space="preserve">podanie Alexandera Riga, bytom Dolný diel 51, ŠnO, ktorým nahlásil nelegálnu skládku nebezpečného odpadu na susedovom pozemku pani Oľga Siposovou. </w:t>
      </w:r>
      <w:r>
        <w:rPr>
          <w:b/>
          <w:bCs/>
          <w:lang w:val="hu-HU"/>
        </w:rPr>
        <w:t xml:space="preserve"> </w:t>
      </w:r>
      <w:r>
        <w:rPr/>
        <w:t xml:space="preserve">na OÚ OSoŽP Dunajská Streda, nakoľko uvedenú záležitosť odborne zastrešuje OÚ OSoŽP Dunajská Streda.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</w:rPr>
        <w:t xml:space="preserve">10. </w:t>
      </w:r>
      <w:r>
        <w:rPr>
          <w:b/>
          <w:bCs/>
          <w:u w:val="single"/>
          <w:lang w:val="hu-HU"/>
        </w:rPr>
        <w:t>Upozornenie na situáciu vo dvore bývalého miestneho hospodárstv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3/2020-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prerokovalo podnet pani Moniky Nagyovej, ktorá poukázala na neúnosnú situáciu vo dvore bývalého areálu MH a poveruje obecný úrad, aby podľa možností v čo najkratšom čase bol odpad odstránený  z dvora a poveruje starostu obce aby vyzval  pána Zsolta Németha, aby odviezol z dvora nim uložené železné stĺpy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0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Rôz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3/2020-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né zastupiteľ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hlasne bralo na vedomie informácie pána staro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pievanie do CKF jednohlasne zamiet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 Hlasovanie proti: 0  Zdržal sa hlasovania: 0  Nehlasovalo:0</w:t>
      </w:r>
    </w:p>
    <w:p>
      <w:pPr>
        <w:pStyle w:val="Normal"/>
        <w:jc w:val="both"/>
        <w:rPr/>
      </w:pPr>
      <w:r>
        <w:rPr/>
      </w:r>
      <w:bookmarkStart w:id="0" w:name="_Hlk41413178"/>
      <w:bookmarkStart w:id="1" w:name="_Hlk41413178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41413178"/>
      <w:bookmarkEnd w:id="2"/>
      <w:r>
        <w:rPr/>
        <w:t>vo Štvrtku na Ostrove, dňa 30.06.2020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starosta obce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111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Zkladntext3Char">
    <w:name w:val="Základný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3:00Z</dcterms:created>
  <dc:creator>ROBERT</dc:creator>
  <dc:description/>
  <cp:keywords/>
  <dc:language>en-US</dc:language>
  <cp:lastModifiedBy>Anikó Nagy</cp:lastModifiedBy>
  <cp:lastPrinted>2020-04-23T19:00:00Z</cp:lastPrinted>
  <dcterms:modified xsi:type="dcterms:W3CDTF">2023-04-20T20:29:00Z</dcterms:modified>
  <cp:revision>4</cp:revision>
  <dc:subject/>
  <dc:title>Z Á P I S N I C A</dc:title>
</cp:coreProperties>
</file>