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ecné zastupiteľstvo vo Štvrtku na Ostrove v súlade s § 6 ods.1 zákona SNR č. 369/1990 Zb. o obecnom zriadení v znení neskorších predpisov a 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§ 20 ods. 3  zákona NR SR č. 245/2008 Z. z. o výchove a vzdelávaní (školský zákon) a o zmene a doplnení niektorých zákonov v znení neskorších predpisov vydáva pre územie Obce Štvrtok na Ostrove t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71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/>
      </w:pPr>
      <w:r>
        <w:rPr>
          <w:b w:val="false"/>
        </w:rPr>
        <w:t>V Š E O B E C N E     Z Á V Ä Z N É    N A R I A D E N 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: 1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 určení miesta a času zápisu detí na plnenie povinnej školskej dochádzky v základnej škole obce Štvrtok na Ostr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Vyvesené na pripomienkovanie: 26.2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Lehota na pripomienkovanie: 7.3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br w:type="page"/>
      </w:r>
    </w:p>
    <w:p>
      <w:pPr>
        <w:pStyle w:val="Normal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lánok 1. </w:t>
      </w:r>
    </w:p>
    <w:p>
      <w:pPr>
        <w:pStyle w:val="Normal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šeobecné ustanovenia</w:t>
      </w:r>
    </w:p>
    <w:p>
      <w:pPr>
        <w:pStyle w:val="Normal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om tohto všeobecne záväzného nariadenia (ďalej len „VZN“) je určiť miesto a čas zápisu dieťaťa na plnenie povinnej školskej dochádzky v základnej škole zriadených obcou Štvrtok na Ostrove.</w:t>
      </w:r>
    </w:p>
    <w:p>
      <w:pPr>
        <w:pStyle w:val="Normal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lánok 2 </w:t>
      </w:r>
    </w:p>
    <w:p>
      <w:pPr>
        <w:pStyle w:val="Normal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vodné ustanovenia</w:t>
      </w:r>
    </w:p>
    <w:p>
      <w:pPr>
        <w:pStyle w:val="Normal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vinná školská dochádzka začína začiatkom školského roka, ktorý nasleduje po dni, keď dieťa dovŕši šiesty rok veku a dosiahne školskú spôsobilosť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konný zástupca dieťaťa je povinný prihlásiť dieťa na plnenie povinnej školskej dochádzky v základnej škole (ďalej len „zápis“)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lánok 3 </w:t>
      </w:r>
    </w:p>
    <w:p>
      <w:pPr>
        <w:pStyle w:val="Normal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čenie miesta a času zápisu detí do Základnej školy – Alapiskola Školský rad 416/2 vo Štvrtku na Ostrove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ápis detí do prvých ročníkov základných škôl v zriaďovateľskej pôsobnosti obce Štvrtok na Ostrove (ďalej len „základná škola“) sa uskutoční v priestoroch základnej školy spravidla </w:t>
      </w:r>
      <w:r>
        <w:rPr>
          <w:rFonts w:cs="Times New Roman" w:ascii="Times New Roman" w:hAnsi="Times New Roman"/>
          <w:b/>
        </w:rPr>
        <w:t>v tretí aprílový týždeň</w:t>
      </w:r>
      <w:r>
        <w:rPr>
          <w:rFonts w:cs="Times New Roman" w:ascii="Times New Roman" w:hAnsi="Times New Roman"/>
          <w:bCs/>
        </w:rPr>
        <w:t>, ktorý predchádza začiatku školského roka, v ktorom má dieťa plniť školskú dochádzku v deň a hodinách určených v oznámení podľa odseku 2. tohto článk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ganizáciu a priebeh zápisu dieťaťa na povinnú školskú dochádzku zabezpečuje riaditeľ základnej školy. Oznámenie o presnom mieste a čase zápisu zverejňuje riaditeľ základnej školy obvyklým spôsobom najneskôr 15 dní pred začiatkom zápisu. Oznámenie o zápise môže obsahovať aj ďalšie podrobnosti (napr. priestory, v ktorých sa zápis uskutoční, požadované doklady a pod.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 mimoriadnych prípadoch po dohode školy so zákonným zástupcom dieťaťa je zápis možné vykonať aj v náhradnom termíne v súlade s § 20 ods. 2 školského zákona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</w:rPr>
        <w:t>Závere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  <w:bCs/>
        </w:rPr>
        <w:t>né ustanovenia</w:t>
      </w:r>
    </w:p>
    <w:p>
      <w:pPr>
        <w:pStyle w:val="Normal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V prípadoch neuvedených v tomto nariadení sa  bude postupovať podľa  zákona NR SR  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č. 245/2008 Z. z. o výchove a vzdelávaní (školský zákon) a o zmene a doplnení niektorých zákonov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Toto VZN Obce Štvrtok na Ostrove č. 1/2023 bolo schválené na  zasadnutí Obecného zastupiteľstva vo Štvrtku na Ostrove dňa 13.03.2023 uznesením č. </w:t>
      </w:r>
      <w:r>
        <w:rPr>
          <w:rFonts w:cs="Times New Roman" w:ascii="Times New Roman" w:hAnsi="Times New Roman"/>
          <w:bCs/>
          <w:color w:val="000000"/>
        </w:rPr>
        <w:t>PL-1/2023-VI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oto VZN Obce Štvrtok na Ostrove č. 1/2023  bolo vyhlásené vyvesením na úradnej tabuli obce dňa 14.03.2023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oto Všeobecne záväzné nariadenie Obce Štvrtok na Ostrove č. 1/2023 nadobúda účinnosť dňom 29.03.2023 v zmysle § 6 ods.8 zákona č. 369/1990 Z.Z.  o obecnom zriadení v platnom znení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6. </w:t>
        <w:tab/>
        <w:t>Podľa tohto nariadenia sú povinné postupovať všetky subjekty dňom jeho účin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 Štvrtku na Ostrove dňa 29.03.2023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24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       </w:t>
      </w:r>
    </w:p>
    <w:p>
      <w:pPr>
        <w:pStyle w:val="Normal"/>
        <w:spacing w:lineRule="atLeast" w:line="240"/>
        <w:ind w:left="453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Mgr. Péter Őry</w:t>
      </w:r>
    </w:p>
    <w:p>
      <w:pPr>
        <w:pStyle w:val="Normal"/>
        <w:spacing w:lineRule="atLeast" w:line="240"/>
        <w:ind w:left="4530" w:firstLine="425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tarosta obce</w:t>
      </w:r>
    </w:p>
    <w:sectPr>
      <w:footerReference w:type="default" r:id="rId4"/>
      <w:footerReference w:type="first" r:id="rId5"/>
      <w:type w:val="nextPage"/>
      <w:pgSz w:w="11906" w:h="16838"/>
      <w:pgMar w:left="1710" w:right="1275" w:gutter="0" w:header="0" w:top="709" w:footer="1438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lang w:val="sk-SK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LineNumbering">
    <w:name w:val="Line Number"/>
    <w:basedOn w:val="Predvolenpsmoodseku"/>
    <w:rPr/>
  </w:style>
  <w:style w:type="character" w:styleId="Markedcontent">
    <w:name w:val="markedconten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75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5:00Z</dcterms:created>
  <dc:creator>xy</dc:creator>
  <dc:description/>
  <cp:keywords/>
  <dc:language>en-US</dc:language>
  <cp:lastModifiedBy>Prednosta</cp:lastModifiedBy>
  <cp:lastPrinted>2023-03-03T08:27:00Z</cp:lastPrinted>
  <dcterms:modified xsi:type="dcterms:W3CDTF">2023-04-12T14:13:00Z</dcterms:modified>
  <cp:revision>4</cp:revision>
  <dc:subject/>
  <dc:title>Všeobecne záväzné nariadenie</dc:title>
</cp:coreProperties>
</file>