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L</w:t>
      </w:r>
      <w:r>
        <w:rPr>
          <w:b/>
        </w:rPr>
        <w:t>-UST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 ustanovujúceho  zasadnutia Obecného zastupiteľstva v obci Štvrtok na Ostrove </w:t>
      </w:r>
    </w:p>
    <w:p>
      <w:pPr>
        <w:pStyle w:val="Normal"/>
        <w:jc w:val="center"/>
        <w:rPr/>
      </w:pPr>
      <w:r>
        <w:rPr>
          <w:b/>
        </w:rPr>
        <w:t>konaného dňa 26.11.2018 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Novozvolení poslanci podľa prezenčnej listiny ( 8 poslancov)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 Mészáros Ondr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Hostia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známenie oficiálnych  výsledkov volieb do orgánov samosprávy obce</w:t>
        <w:tab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loženie sľubu novozvoleného staro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loženie sľubu novozvolených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/>
        <w:t>Slávnostný príhovor novozvoleného starostu obce</w:t>
        <w:tab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chválenie programu ustanovujúceho zasadnut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oľba mandátovej, návrhovej a volebnej komi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/>
        <w:t>Poverenie poslanca obecného zastupiteľstva, ktorý bude oprávnený zvolávať a viesť zasadnutia obecného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Poverenie zástupcu starost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207"/>
        <w:rPr/>
      </w:pPr>
      <w:r>
        <w:rPr/>
        <w:t xml:space="preserve">Zriadenie obecnej rady 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>12.  Zriadenie komisií, voľba ich predsedov a 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 xml:space="preserve">Voľba členov do jednotlivých rád škôl z radov poslanc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 xml:space="preserve">Prijatie uznesenia zo zasadnut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>Ostat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Otvorenie zasadnut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stanovujúce zasadnutie Obecného zastupiteľstva otvoril a viedol starosta obce p. Mgr. Péter Őry. Privítal novo zvolených poslancov OZ a prítomných h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štatoval, že sú prítomní 8 novozvolení poslanci. Oznámil, že Ondrej Mészáros  novozvolený poslanec sa ospravedlnil, že sa nemôže zúčastniť rokovania a nemôže zložiť sľu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Určenie zapisovateľa a overovateľov zápisnice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Cs w:val="24"/>
        </w:rPr>
        <w:t xml:space="preserve">Starosta obce určil za zapisovateľa prednostku Ing.Anikó Nagy a za </w:t>
      </w:r>
      <w:r>
        <w:rPr/>
        <w:t>overovateľov zápisnice určil pána Mgr. Andreja Kállayho a Jozefa Ha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Oznámenie oficiálnych  výsledkov volieb do orgánov samosprávy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sedajúci p. Mgr. Péter Őry požiadal p. Ing. Anikó Nagy, predsedníčka MVK, aby oboznámila prítomných s výsledkami volieb poslancov do obecného zastupiteľstva, konaných dňa 10.11.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 Ing. Anikó Nagy konštatovala, že za starostu obce Štvrtok na Ostrove bol zvolený p. Mgr. Péter Őry.</w:t>
      </w:r>
    </w:p>
    <w:p>
      <w:pPr>
        <w:pStyle w:val="Normal"/>
        <w:jc w:val="both"/>
        <w:rPr/>
      </w:pPr>
      <w:r>
        <w:rPr/>
        <w:t>Oboznámila prítomných s novozvolenými poslancami OZ, menovite:</w:t>
      </w:r>
    </w:p>
    <w:p>
      <w:pPr>
        <w:pStyle w:val="Normal"/>
        <w:jc w:val="both"/>
        <w:rPr/>
      </w:pPr>
      <w:r>
        <w:rPr/>
        <w:t xml:space="preserve">Robert Németh, Anaklet Nagy, František Németh, Agneša Lazíková, Mgr., Ondrej Mészáros, Mgr. Andrej Kállay, Mgr, Jozef Hamar, Ferenc Kiss, Horváth Józan Gabriela,Ing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becné zastupiteľstvo obce Štvrtok na Ostrove jednohlasne berie na vedomie výsledky volieb do orgánov samosprávy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UST/2018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loženie sľubu novozvoleného starostu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t sľubu starostu obce prečítal Ferenc Kiss najstarší člen OZ. Starosta obce potvrdil zloženie sľubu vlastným podpisom pod text sľu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konštatuje, že novozvolený starosta obce p. </w:t>
      </w:r>
      <w:r>
        <w:rPr>
          <w:i/>
        </w:rPr>
        <w:t>Mgr. Péter Őry</w:t>
      </w:r>
      <w:r>
        <w:rPr/>
        <w:t xml:space="preserve"> zložil zákonom predpísaný sľub staros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loženie sľubu novozvolených poslancov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t sľubu poslancov OZ prečítal p. Mgr. Péter Őry. Poslanci potvrdili zloženie sľubu vlastným podpisom pod text sľubu. </w:t>
      </w:r>
    </w:p>
    <w:p>
      <w:pPr>
        <w:pStyle w:val="Normal"/>
        <w:jc w:val="both"/>
        <w:rPr/>
      </w:pPr>
      <w:r>
        <w:rPr/>
        <w:t xml:space="preserve">Starosta obce skonštatoval, že sľub zložili 8 poslanci zo zvolených 9, nakoľko sa Ondrej Mészáros ospravedlnil a nezúčastnil sa zasad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konštatuje, že zo zvolených poslancov obecného zastupiteľstva zložili zákonom predpísaný sľub poslanca obecného zastupiteľstva 8 poslanci, menovite:  </w:t>
      </w:r>
    </w:p>
    <w:p>
      <w:pPr>
        <w:pStyle w:val="Normal"/>
        <w:jc w:val="both"/>
        <w:rPr/>
      </w:pPr>
      <w:r>
        <w:rPr/>
        <w:t>Robert Németh, Anaklet Nagy, František Németh, Agneša Lazíková Mgr., Andrej Kállay, Mgr., Jozef Hamar, Ferenc Kiss, Horváth Józan Gabriela, In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I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Slávnostný príhovor novozvoleného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slávnostnej časti skladania sľubov sa ujal slova starosta obce, ktorý k prítomným predniesol krátky príhovor. Hneď v úvode svojho vystúpenia poprial zvoleným poslancom mnoho úspechov v ich náročnej práci. Poďakoval sa aj všetkým, ktorí 10. novembra 2018 prišli k volebným urnám a tým vyjadrili, že im nie je ľahostajný život v obci. Poďakoval aj členom miestnej volebnej komisie za vykonanú prácu. Poďakoval za doterajšiu prácu aj tým poslancom, ktorí už nekandidovali  na funkciu poslanca, resp. neboli opätovne zvolení za poslancov OZ.</w:t>
      </w:r>
    </w:p>
    <w:p>
      <w:pPr>
        <w:pStyle w:val="Normal"/>
        <w:jc w:val="both"/>
        <w:rPr/>
      </w:pPr>
      <w:r>
        <w:rPr/>
        <w:t xml:space="preserve">V skratke zhodnotil výsledky práce v uplynulom volebnom období  a predniesol i niektoré zámery na nasledujúce volebné obdo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vystúpene novozvoleného starostu obce p. Mgr. Péter Őry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IV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u w:val="single"/>
        </w:rPr>
        <w:t xml:space="preserve">Schválenie programu ustanovujúceho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úvodnej časti dal starosta obce hlasovať o programe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ogram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u w:val="single"/>
        </w:rPr>
        <w:t>Voľba mandátovej komisie, návrhovej komisie a volebnej komi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dložil návrh na spoločnú mandátovú, návrhovú a volebnú komisiu v nasledovnom zložení: Anaklet Nagy, Andrej Kálla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zriaďuje mandátovú, návrhovú a volebnú komis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UST/2018-V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overenie poslanca obecného zastupiteľstva, ktorý bude oprávnený zvolávať a viesť zasadnutia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navrhol poveriť poslanca OZ p. Ferenca Kissa, za poslanca, ktorý bude zvolávať a viesť zasadnutia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poveruje poslanca obecného zastupiteľstva p. Ferenca Kissa zvolávaním a vedením zasadnutí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V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Poverenie zástupcu starostu ob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obce v zmysle ust. § 13b zákona SNR č. 369/1990 Zb. o obecnom zriadení v znení neskorších predpisov poveril na výkon funkcie zástupcu starostu obce a tým svojim zastupovaním  poslanca OZ </w:t>
      </w:r>
      <w:r>
        <w:rPr>
          <w:i/>
        </w:rPr>
        <w:t>p. Roberta Németha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poverenie   a menovanie   p. Roberta Németha za zástupcu starostu obce na nové voleb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VI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ávrh na zriadenie obecnej rady a voľba jej členov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Starosta obce navrhol, aby obecná rada nebola zriadená z dôvodu, že aj v predošlom volebnom období poslanci v prípade riešenia dôležitých otázok  sa schádzali podľa potreby na mimoriadnych zasadnutiach. Túto možnosť povoľuje zákon - §14 ods.1 zákona SNR č. 369/1990 Zb. o obecnom zriadení v znení neskorších predpisov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jednohlasne schválili návrh starostu  - nezriadiť obecnú radu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IX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Zriadenie komisií, voľba ich predsed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dložil návrh na zriadenie nasledovných komisií OZ a ich predsed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a pre stavebníctvo, rozvoj a životné prostredie - predseda: Robert Német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a pre sociálne veci, menšiny, zdravotníctvo a náboženstvo - predseda:    Mgr. Andrej Kálla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a pre bezpečnosť, poriadok, požiarnu a civilnú ochranu – predseda: Anaklet Na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a pre kultúru, šport a mládež – predseda: Jozef Ham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a pre financie a školstvo – predseda:  zatiaľ nebol zvol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aľuje zriadenie 5 navrhnutých komisií a 4 predsedov podľa návrhu starostu zároveň ukladá predsedom komisií OZ predložiť na nasledujúce zasadnutie OZ návrhy na členov jednotlivých komisií, pričom predsedom jednotlivých komisií odporúča ich zriaďovanie v počte 3 až 5 čle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X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oľba členov do jednotlivých rád škôl z radov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nasledovných poslancov do školských rá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á škola – Alapisko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išek Német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klet N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eša Lazí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riela Horváth Józan</w:t>
      </w:r>
    </w:p>
    <w:p>
      <w:pPr>
        <w:pStyle w:val="Normal"/>
        <w:jc w:val="both"/>
        <w:rPr/>
      </w:pPr>
      <w:r>
        <w:rPr/>
        <w:t>Materská škola s VJM – Magyar Tannyelvű óvo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drej Káll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zef Ham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renc Kis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ert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 Zdržal sa hlasovania: 0  Nehlasovalo:0</w:t>
      </w:r>
    </w:p>
    <w:p>
      <w:pPr>
        <w:pStyle w:val="Normal"/>
        <w:jc w:val="both"/>
        <w:rPr/>
      </w:pPr>
      <w:r>
        <w:rPr/>
        <w:t xml:space="preserve">Obecné zastupiteľstvo jednohlasne schvaľuje navrhnutých členov školských r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8-XI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Prijatie uznesenia zo zasadnutia 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slancom bol prečítaný návrh uznesenia, ktorý jednohlasne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schvaľuje návrh uznesení. </w:t>
      </w:r>
    </w:p>
    <w:p>
      <w:pPr>
        <w:pStyle w:val="Normal"/>
        <w:jc w:val="both"/>
        <w:rPr/>
      </w:pPr>
      <w:r>
        <w:rPr/>
        <w:t>Bolo prijaté uznesenie č. PL-UST/2018-XII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862"/>
        <w:rPr>
          <w:b/>
          <w:b/>
          <w:u w:val="single"/>
        </w:rPr>
      </w:pPr>
      <w:r>
        <w:rPr>
          <w:b/>
          <w:u w:val="single"/>
        </w:rPr>
        <w:t>Ostatné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tomto programovom bode p. Ferenc Kiss sa vzdal svojej odmeny za výkon funkcie poslanca na celé volebné obdobie, a zároveň uviedol, že uvedenú sumu žiada previesť Základnej škole – Alapiskola v Štvrtku na Ostrove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bralo na vedomie uvedené vzdanie sa.  </w:t>
      </w:r>
    </w:p>
    <w:p>
      <w:pPr>
        <w:pStyle w:val="Normal"/>
        <w:jc w:val="both"/>
        <w:rPr/>
      </w:pPr>
      <w:r>
        <w:rPr/>
        <w:t>Bolo prijaté uznesenie č. PL-UST/2018-XIII , ktoré je súčasťou tejto zápisnice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862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Andrej Kállay</w:t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Jozef Hamar              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9:00Z</dcterms:created>
  <dc:creator>ROBERT</dc:creator>
  <dc:description/>
  <cp:keywords/>
  <dc:language>en-US</dc:language>
  <cp:lastModifiedBy>Prednosta</cp:lastModifiedBy>
  <cp:lastPrinted>2018-12-10T18:45:00Z</cp:lastPrinted>
  <dcterms:modified xsi:type="dcterms:W3CDTF">2018-12-10T17:46:00Z</dcterms:modified>
  <cp:revision>4</cp:revision>
  <dc:subject/>
  <dc:title>Z Á P I S N I C A</dc:title>
</cp:coreProperties>
</file>